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47"/>
        <w:gridCol w:w="263"/>
        <w:gridCol w:w="230"/>
      </w:tblGrid>
      <w:tr>
        <w:trPr>
          <w:trHeight w:val="7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76767"/>
                <w:sz w:val="20"/>
                <w:szCs w:val="20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 xml:space="preserve">Staff Union Insurance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676767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76767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tcMar>
              <w:lef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76767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676767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vanish/>
                <w:color w:val="676767"/>
                <w:sz w:val="20"/>
                <w:szCs w:val="20"/>
              </w:rPr>
              <w:t>Page Cont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. SLF GIFT Plus is a group insurance that covers death and permanent &amp; total disability due to natural causes and accidents. It is an enhanced package of SLF GIFT. The sum insured is $20,000 for *members having less than 10 yrs with Union &amp; $30,000 for those who have more than 10 years. To be egligible for coverage, members must be below 65 years of age as at 1 May 2000 with at least 6 months of continuous union/association membership.</w:t>
              <w:br/>
              <w:br/>
              <w:t>* Members refer to ordinary, general branch union members and members of association affililiated to SL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he benefits are :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0"/>
              <w:gridCol w:w="1999"/>
              <w:gridCol w:w="1950"/>
            </w:tblGrid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39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LF Gift Plus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ss than 10 yrs of membership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 or more yrs of membership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Death or PTD* of member due to natural causes (24 hrs) or accidents (during working hrs)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4,50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5,500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Death or PTD* of member due to accidents (outside working hrs) Please refer to Table of Benefits 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The aggregate of all payout per member shall not exceed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Death or PTD of member's spouse due to all causes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5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>* PTD : Permanent and Total Disabilit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able of Benefits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2316"/>
              <w:gridCol w:w="2241"/>
            </w:tblGrid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45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LF Gift Plus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ss than 10 yrs of membership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 or more yrs of membership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. Death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2. Permanent &amp; Total Disability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a) Loss of two or more limbs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b) Total loss of sight of both eyes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c) Loss of one limb and total loss of sight of one eye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d) Total Paralysis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e) Injuries resulting in being permanently bedridden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3. Permanent &amp; Partial Disability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a) Loss of one limb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      </w:t>
                    <w:br/>
                    <w:t>$7,75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      </w:t>
                    <w:br/>
                    <w:t>$12,25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b) Total loss of all sight of one eye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7,75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12,250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The aggregate of all payout shall not exceed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20,000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3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ote: SLF GIFT Plus claim form must be submitted within 30 days of member's death or permanent &amp; total disablemen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For more information, please contact : </w:t>
              <w:br/>
              <w:br/>
              <w:t>NTUC Income : 6788-1122</w:t>
              <w:br/>
              <w:t>NTUC Membership Department : 6325-0988</w:t>
              <w:br/>
              <w:t>Singapore Labour Foundation (SLF) : 6227-78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Exclusively for SSSU members</w:t>
              <w:br/>
              <w:br/>
              <w:t>SSSU members will have additional coverage in: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4"/>
              <w:gridCol w:w="3755"/>
            </w:tblGrid>
            <w:tr>
              <w:trPr/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vent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Amount Payable 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. Hospitalisation of Life Assured before age 60 as a result of :- </w:t>
                    <w:br/>
                    <w:br/>
                    <w:t xml:space="preserve">IIlness or accident (excluding the first 5 days of hospitalisation in each calendar year) 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$15.00 per day from the 6th to 60th day for any one confinement. 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2. Hospitalisation of Spouse (under age 60) and Dependent Children (over 3 months and under age 21) of Life Assured as a result of :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Illness or accident (excluding the first 5 days of hospitalisation in each calender year)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$10.00 per day excluding the first 5 days of hospital confinement in a calender year subject to a maximum of 60 days for any one confinement.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3. Death of Dependent Child (over 3 months and under age of 21) of Life Assured as a result of :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Illness or accident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$5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7:00Z</dcterms:created>
  <dc:creator>SHERLYN CHEN</dc:creator>
  <dc:description/>
  <dc:language>en-US</dc:language>
  <cp:lastModifiedBy>SHERLYN CHEN</cp:lastModifiedBy>
  <dcterms:modified xsi:type="dcterms:W3CDTF">2012-02-28T08:57:00Z</dcterms:modified>
  <cp:revision>1</cp:revision>
  <dc:subject/>
  <dc:title/>
</cp:coreProperties>
</file>