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3027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wntown East Chalet Charg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85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7"/>
                    <w:gridCol w:w="1471"/>
                    <w:gridCol w:w="1402"/>
                  </w:tblGrid>
                  <w:tr>
                    <w:trPr/>
                    <w:tc>
                      <w:tcPr>
                        <w:tcW w:w="5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uration of stay</w:t>
                        </w:r>
                      </w:p>
                    </w:tc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halet charges</w:t>
                        </w:r>
                      </w:p>
                    </w:tc>
                  </w:tr>
                  <w:tr>
                    <w:trPr/>
                    <w:tc>
                      <w:tcPr>
                        <w:tcW w:w="5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pecial Discounted Rat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(Mon – Wed &amp; Tues - Fri)</w:t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(For the months of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January, February, April, July, August, &amp; October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D2N</w:t>
                        </w:r>
                      </w:p>
                    </w:tc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$20/- per day</w:t>
                        </w:r>
                      </w:p>
                    </w:tc>
                  </w:tr>
                  <w:tr>
                    <w:trPr/>
                    <w:tc>
                      <w:tcPr>
                        <w:tcW w:w="5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ff - peak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(Mon -  Wed &amp; Tue - Fri)</w:t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excluding public holidays &amp; school holidays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D2N</w:t>
                        </w:r>
                      </w:p>
                    </w:tc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$35/- per day</w:t>
                        </w:r>
                      </w:p>
                    </w:tc>
                  </w:tr>
                  <w:tr>
                    <w:trPr/>
                    <w:tc>
                      <w:tcPr>
                        <w:tcW w:w="5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eak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 xml:space="preserve">(Fri, Sat &amp; Sun) </w:t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D3N</w:t>
                        </w:r>
                      </w:p>
                    </w:tc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$60/- per day</w:t>
                        </w:r>
                      </w:p>
                    </w:tc>
                  </w:tr>
                  <w:tr>
                    <w:trPr/>
                    <w:tc>
                      <w:tcPr>
                        <w:tcW w:w="5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eak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 xml:space="preserve">(All Public Holidays &amp; School Holidays) </w:t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D2N or 4D3N</w:t>
                        </w:r>
                      </w:p>
                    </w:tc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$80/- per da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 All fields are compulsory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p of For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80"/>
              <w:gridCol w:w="172"/>
              <w:gridCol w:w="6458"/>
            </w:tblGrid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RIC/FIN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ranch/Company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ntact Number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equest for</w:t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5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98"/>
                  </w:tblGrid>
                  <w:tr>
                    <w:trPr/>
                    <w:tc>
                      <w:tcPr>
                        <w:tcW w:w="6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rom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To   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</w:rPr>
              <w:t>*All bookings confirmation is subjected to availability and payments must be made to SMEEU before any passes will be issued. We will contact you within 3 working days.</w:t>
              <w:br/>
              <w:br/>
              <w:t>Bookings can be made up to 3 months in advanc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 can refer to the calendar for the availability of the chalets (Information on availability are only a guide. Call SMEEU at 62992926 for confirmation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7:00Z</dcterms:created>
  <dc:creator>hokf</dc:creator>
  <dc:description/>
  <cp:keywords/>
  <dc:language>en-US</dc:language>
  <cp:lastModifiedBy>hokf</cp:lastModifiedBy>
  <dcterms:modified xsi:type="dcterms:W3CDTF">2010-07-27T13:15:00Z</dcterms:modified>
  <cp:revision>3</cp:revision>
  <dc:subject/>
  <dc:title>Downtown East Chalet Charges</dc:title>
</cp:coreProperties>
</file>